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596265</wp:posOffset>
                </wp:positionV>
                <wp:extent cx="278066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420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</w:t>
                            </w:r>
                            <w:r>
                              <w:rPr>
                                <w:lang w:val="en-US"/>
                              </w:rPr>
                              <w:t>MS0187</w:t>
                            </w:r>
                            <w:r>
                              <w:rPr/>
                              <w:t>-01-2022-001989-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4.9pt;mso-wrap-distance-left:9.05pt;mso-wrap-distance-right:9.05pt;mso-wrap-distance-top:0pt;mso-wrap-distance-bottom:0pt;margin-top:-46.9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420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</w:t>
                      </w:r>
                      <w:r>
                        <w:rPr>
                          <w:lang w:val="en-US"/>
                        </w:rPr>
                        <w:t>MS0187</w:t>
                      </w:r>
                      <w:r>
                        <w:rPr/>
                        <w:t>-01-2022-001989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хидова В. О.,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7.2022в 10.55 час. Вохидов В.О., находился возле д. ***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хидов В.О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Вохидова В.О.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Вохидова В. О. виновным в совершении правонарушения, предусмотренного ст. 20.21 КоАП РФ и назначить ему наказание в виде административного ареста сроком на 5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1.01 час. 19.07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