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19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88-4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419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01-2022-00</w:t>
                      </w:r>
                      <w:r>
                        <w:rPr>
                          <w:sz w:val="28"/>
                          <w:szCs w:val="28"/>
                        </w:rPr>
                        <w:t>1988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рыкина В. В.,</w:t>
      </w:r>
      <w:r>
        <w:rPr>
          <w:color w:val="0000FF"/>
          <w:sz w:val="28"/>
          <w:szCs w:val="28"/>
        </w:rPr>
        <w:t xml:space="preserve"> **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7.2022 в 15.15 час. Сапрыкин В.В. рядом с д. 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прыкин В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его вина в совершении административного правонарушения, предусмотренного ч. 2 ст. 12.7 КоАП РФ, подтверждается административным протоколом за управлением транспортным средством, будучи лишенным права управления транспортными средствами; объяснением, судебным актом о лишении права управления транспортными средствами, протоколом об отстранении от управления транспортным средством, полной сводкой информации на лицо, справкой о дате изъятия водительского удостоверения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Сапрыкин В.В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 3.9 КоАП РФ, исключающие применение к Сапрыкину В.В. наказания в виде административного ареста, суду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апрыкина В. В. виновным в совершении правонарушения, предусмотренного ч. 2 ст. 12.7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7.10 час. 19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