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8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абережные Челн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786130</wp:posOffset>
                      </wp:positionV>
                      <wp:extent cx="274129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ло № 5-416/24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ИД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6M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88-01-2022-001986-4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5pt;height:32.15pt;mso-wrap-distance-left:9.05pt;mso-wrap-distance-right:9.05pt;mso-wrap-distance-top:0pt;mso-wrap-distance-bottom:0pt;margin-top:-61.9pt;mso-position-vertical-relative:text;margin-left:2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416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ИД: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188-01-2022-001986-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дело об административном правонарушении, предусмотренном по ч. 1 ст. 20.25 КоАП РФ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Тиамат», ИНН 1650229262, ОГРН 1111650018765, зарегистрированное г. Набережные Челны, производственный проезд, д. 45 кв. Б2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остановлением по делу об административном правонарушении 18810573220303013035 от 03.03.2022, ООО «Тиамат» привлечено к административной ответственности по ч. 2 ст. 12.9 КоАП РФ в виде штрафа в размере 500 руб., указанное постановление получила в день его вынесения по электронно, не обжаловала, постановление вступило в силу 21.03.2022, в установленный законом срок, а именно до 20.05.2022 штраф не оплаче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ООО «Тимат» на судебное заседание не явилось, извещено надлежащим образом, причины не явки суду не известны, ходатайство об отложении на судебный участок не поступало. В соответствии со ст. 25.1 ч. 2 КоАП РФ судья считает возможным рассмотреть дело в его отсутствие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остановлением по делу об административном правонарушении 18810573220303013035 от 03.03.2022, ООО «Тиамат» привлечено к административной ответственности по ч. 2 ст. 12.9 КоАП РФ в виде штрафа в размере 500 руб., указанное постановление получила в день его вынесения по электронно, не обжаловала, постановление вступило в силу 21.03.2022, в установленный законом срок, а именно до 20.05.2022 штраф не оплаче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ина ООО «Тиамат»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становлением по делу об административном правонарушении которым оно привлечено к административной ответственност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четом об отслеживании отправл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представленным доказательствам у суда не имеет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Исходя из этого судья приходит к выводу, что в действиях ООО «Тиамат» имеется состав административного правонарушения, предусмотренного ч. 1 ст. 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 - 29.10 КоАП РФ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ОО «Тиамат», ИНН 1650229262, ОГРН 1111650018765, зарегистрированное г. Набережные Челны, производственный проезд, д. 45 кв. Б214, виновным в совершении правонарушения, предусмотренного ч. 1 ст. 20.25 КоАП РФ и назначить наказание в виде штрафа в размере 1000 руб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203019000 140, ОКТМО 92701000001, УИН 031869090000000002958868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Документ, подтверждающий уплату штрафа представить в канцелярию судебного участка № 24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ms.4224@tatar.ru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ar-SA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