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415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985-5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  Фатыхова Д. Ф., ***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П№4 «Электротехнический» УВД России по                                 г. Набережные Челны  Республики Татарстан от 25 апреля 2022 года №5802404 Фатыхов Д.Ф.  привлечен к административной ответственности за нарушение общественного порядка, постановление вступило в силу  25 апреля  2022  года,  Фатыхов Д.Ф.   своевременно, то есть в течение шестидесяти дней до 6 июля 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тыхов Д.Ф.   вину признал, раскаялся, пояснил, что забыл, в настоящее время готов оплатить штраф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 Пермяков С.В.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Фатыхова Д.Ф.   подтверждается материалами дела  протоколом об административном правонарушении от 13 июля 2022 №5902363, в котором изложена сущность правонарушения, постановлением ОП№4 «Электротехнический» УВД России по г. Набережные Челны  Республики Татарстан от 25 апреля 2022 года №5802404, на котором имеется разъяснение порядка уплаты штрафа, сведениями о вручении постановления Фатыхову Д.Ф.,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Фатыховым Д.Ф.   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неуплату штрафа в размере 500 рублей, отсутствие систематического дохода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 Фатыхова Д. Ф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двое  суток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рок наказания исчислять с момента доставления 13 июля   2022 года  12-21  час.</w:t>
      </w:r>
    </w:p>
    <w:p>
      <w:pPr>
        <w:pStyle w:val="TextBodyIndent"/>
        <w:ind w:right="-213"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подпись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