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411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78-73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Гришнякова С. В., ***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Гришняков С.В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около 9 час.  40 мин. во *** г. Набережные Челны Гришняков С.В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ришняков С.В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Гришнякова С.В. подтверждается материалами дела – протоколом об административном правонарушении от 12 июля 2022 года №5803306, рапортом сотрудника полиции об обнаружении правонарушения,  объяснениями  Саранцева А.Л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2 июля 2022 года,  из которого усматривается,  что Гришняков С.В. находился в состоянии алкогольного опьянения (показания прибора 0,873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ришняковым С.В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Гришнякова С. 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2 июля 2022 года 10 час. 0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подпись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