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410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977-76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13  июл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Габитова А. Ф., «сведения о личности обезличены».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12 июля 2022 года около 12 час. Габитов А.Ф. во дворе  ***  город Набережные Челны находился в состоянии алкогольного опьянения,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Габитов А.Ф.  вину признал, раскаялся, пояснил, что выпил, больше такого не повториться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Габитов А.Ф.  подтверждается материалами дела – протоколом об административном правонарушении от 12 июля 2022 года №5803307, рапортом сотрудника полиции об обнаружении правонарушения,  объяснениями Низамова И.М. об обнаружении в общественном месте мужчины в состоянии опьянения, в виде, оскорбляющем человеческое достоинство и общественную нравственность, пройти освидетельствование на состояние опьянение отказался.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Габитовым А.Ф.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отсутствие систематического дохода, неуплату штрафов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Габитова А. 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трое 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12 июля   2022 года  12-15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