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409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74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рассмотрев в режиме видеоконференцсвязи  дело об административном правонарушении по статье 20.21 Кодекса Российской Федерации об административных правонарушениях в отношении   Фаттахова Р. Ф., «сведения о личности обезличены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Фаттахова Р.Ф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о административному задержанию на срок не более 48 часов.</w:t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1 июля  2022 года около 16 час. 20 мин. находясь около ***  г. Набережные Челны Фаттахов Р.Ф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Фаттахов Р.Ф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Фаттахова Р.Ф. подтверждается материалами дела – протоколом об административном правонарушении от 11 июля 2022 года №5803295, рапортом сотрудника полиции об обнаружении правонарушения,  объяснениями  О. А.Н. 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11 июля  2022 года,  из которого усматривается,  что Фаттахов Р.Ф. находился в состоянии алкогольного опьянения (показания прибора 2,252 мг/л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Фаттаховым Р.Ф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вершение правонарушения впервые, состояние здоровья лица, привлекаемого к ответственности, его родственников и близких, наличие иждивенцев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бстоятельства, смягчающие и отягчающие наказание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Фаттахова Р. Ф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трое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11 июля  2022 года 16 час. 37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подпись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