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2"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407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973-88</w:t>
      </w:r>
    </w:p>
    <w:p>
      <w:pPr>
        <w:pStyle w:val="Heading"/>
        <w:ind w:left="-540" w:right="-2"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540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540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2" w:hanging="0"/>
        <w:jc w:val="both"/>
        <w:rPr/>
      </w:pPr>
      <w:r>
        <w:rPr>
          <w:sz w:val="27"/>
          <w:szCs w:val="27"/>
        </w:rPr>
        <w:t xml:space="preserve">13 июля 2022 года                   </w:t>
        <w:tab/>
        <w:t xml:space="preserve">                                        г. Набережные Челны </w:t>
      </w:r>
    </w:p>
    <w:p>
      <w:pPr>
        <w:pStyle w:val="Normal"/>
        <w:tabs>
          <w:tab w:val="clear" w:pos="708"/>
          <w:tab w:val="left" w:pos="6022" w:leader="none"/>
        </w:tabs>
        <w:ind w:left="-54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left="-54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4 по судебному району  города  Набережные Челны Республики Татарстан Е.А. Пыпина,  </w:t>
      </w:r>
    </w:p>
    <w:p>
      <w:pPr>
        <w:pStyle w:val="Normal"/>
        <w:ind w:left="-540" w:right="-213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Кисматуллоевой А. Р., «сведения о личности обезличены»</w:t>
      </w:r>
    </w:p>
    <w:p>
      <w:pPr>
        <w:pStyle w:val="Normal"/>
        <w:ind w:left="-54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96" w:after="96"/>
        <w:ind w:left="-540" w:right="-2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9 июня   2022 года около 16 час. 40 мин. Кисматуллоева А.Р. на проезжей части автодороги №1 в районе дома 261А по Казанскому проспекту                      г.  Набережные Челны 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– а именно продавала овощи и фрукты.</w:t>
      </w:r>
    </w:p>
    <w:p>
      <w:pPr>
        <w:pStyle w:val="Normal"/>
        <w:widowControl w:val="false"/>
        <w:autoSpaceDE w:val="false"/>
        <w:spacing w:before="40" w:after="40"/>
        <w:ind w:left="-540" w:right="-21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сматуллоева А.Р. о времени и месте рассмотрения дела извещена надлежащим образом – по указанному им телефону с ее согласия направлено смс-извещение, смс-извещение доставлено, Кисматуллоева А.Р. в суд не явилась, возражений не представила, отложить разбирательство дела не просила, при составлении протокола об административном правонарушении факт совершения правонарушения не отрицала, возражений не имела. </w:t>
      </w:r>
    </w:p>
    <w:p>
      <w:pPr>
        <w:pStyle w:val="Normal"/>
        <w:widowControl w:val="false"/>
        <w:autoSpaceDE w:val="false"/>
        <w:spacing w:before="40" w:after="40"/>
        <w:ind w:left="-540" w:right="-213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ина  Кисматуллоевой А.Р. подтверждается материалами дела – протоколом  об административном правонарушении от 9 июня 2022  года №58_, где отражена сущность правонарушения, рапортом сотрудника полиции, объяснениями Кисматуллоевой А.Р.,  актом осмотра места правонарушения с    фототаблицей. </w:t>
      </w:r>
    </w:p>
    <w:p>
      <w:pPr>
        <w:pStyle w:val="Normal"/>
        <w:autoSpaceDE w:val="false"/>
        <w:ind w:left="-540" w:right="-213" w:firstLine="540"/>
        <w:jc w:val="both"/>
        <w:rPr/>
      </w:pPr>
      <w:r>
        <w:rPr>
          <w:sz w:val="27"/>
          <w:szCs w:val="27"/>
        </w:rPr>
        <w:t>Суд приходит к выводу о том, что Кисматуллоевой А.Р. совершено административное правонарушение, предусмотренное частью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смягчающих ответственность суд учитывает совершение правонарушения впервые признание вины, состояние здоровья лица привлекаемого к ответственности, его родственников и близких лиц</w:t>
      </w:r>
    </w:p>
    <w:p>
      <w:pPr>
        <w:pStyle w:val="TextBody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, отягчающих ответственность, не имеется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96" w:after="96"/>
        <w:ind w:left="-540" w:right="-213"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 :</w:t>
      </w:r>
    </w:p>
    <w:p>
      <w:pPr>
        <w:pStyle w:val="Normal"/>
        <w:autoSpaceDE w:val="false"/>
        <w:spacing w:before="96" w:after="96"/>
        <w:ind w:left="-540" w:right="-213" w:firstLine="540"/>
        <w:jc w:val="both"/>
        <w:rPr/>
      </w:pPr>
      <w:r>
        <w:rPr>
          <w:sz w:val="27"/>
          <w:szCs w:val="27"/>
        </w:rPr>
        <w:t>признать  Кисматуллоеву А. Р.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500 (</w:t>
      </w:r>
      <w:r>
        <w:rPr>
          <w:sz w:val="28"/>
          <w:szCs w:val="28"/>
        </w:rPr>
        <w:t>пятьсот) рублей в доход государств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 г. Казань//Управление Федерального казначейства по Республике Татарстан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>73111601143019000140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УИН</w:t>
      </w:r>
      <w:r>
        <w:rPr>
          <w:bCs/>
          <w:sz w:val="28"/>
          <w:szCs w:val="28"/>
          <w:shd w:fill="FFFFFF" w:val="clear"/>
        </w:rPr>
        <w:t xml:space="preserve">  </w:t>
      </w:r>
      <w:r>
        <w:rPr>
          <w:b/>
          <w:bCs/>
          <w:color w:val="000000"/>
          <w:sz w:val="28"/>
          <w:szCs w:val="28"/>
          <w:shd w:fill="FFFFFF" w:val="clear"/>
        </w:rPr>
        <w:t>   </w:t>
      </w:r>
      <w:r>
        <w:rPr>
          <w:rStyle w:val="Label"/>
          <w:color w:val="000000"/>
          <w:sz w:val="28"/>
          <w:szCs w:val="28"/>
          <w:shd w:fill="FFFFFF" w:val="clear"/>
        </w:rPr>
        <w:t>031869090000000002918737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left="-540" w:right="-213" w:firstLine="540"/>
        <w:jc w:val="both"/>
        <w:outlineLvl w:val="2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штраф должен быть уплачен</w:t>
      </w:r>
      <w:r>
        <w:rPr>
          <w:sz w:val="27"/>
          <w:szCs w:val="27"/>
        </w:rPr>
        <w:t xml:space="preserve"> не позднее шестидесяти дней со дня вступления постановления в законную силу либо со дня истечения срока отсрочки или срока рассрочки. При отсутствии документа, свидетельствующего об уплате штрафа, судебному приставу-исполнителю направляются соответствующие материалы для взыскания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left="-540" w:right="-213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rPr/>
      </w:pPr>
      <w:r>
        <w:rPr>
          <w:b w:val="false"/>
          <w:sz w:val="27"/>
          <w:szCs w:val="27"/>
        </w:rPr>
        <w:t>Мировой судья:        подпись                         Е.А.Пыпин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