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381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20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 Куликова Н. С., «сведения о личности обезличены»,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июня    2022  года около 16 час.  в районе дома 45 по пр. Набережночелнинский г. Набережные Челны, Куликов Н.С., управляя транспортным средством ***, государственный регистрационный номер  ***,   совершил наезд на автомобиль ***, государственный регистрационный номер ***,  принадлежащий С. А.Г., после чего оставил место совершения этого дорожно - транспортного происшествия - скрылся, чем нарушил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иков Н.С. вину признал, раскаялся.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>Потерпевший С. А.Г. просили рассмотреть дело в его отсутствие.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>Суд считает возможным рассмотреть дело в отсутствие потерпевшего.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татьей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 Куликова Н.С.  подтверждается материалами – протоколом об административном правонарушении от 25 июня  2022 года №16РТ№01781590, где отражена сущность правонарушения (л.д.14), определением ГИБДД от 24 июня  2022 года об отказе в возбуждении дела об административном правонарушении, при разбирательстве установлено, что   16 июня   2022  года около 16 час.  00 мин. в районе *** г. Набережные Челны, Куликов Н.С., управляя транспортным средством ***, государственный регистрационный номер  ***,  при движении задним ходов не убедился в безопасности своего маневра и не прибегнув к помощи других лиц совершил наезд на автомобиль ***, государственный регистрационный номер ***,  принадлежащий С. А.Г., после чего оставил место совершения этого дорожно - транспортного происшествия - скрылся (л.д.10), рапортами сотрудника полиции (л.д.2), схемой места происшествия от 16 июня   2022 года (л.д.3), объяснениями  потерпевшего С. А.Г.  о том, что 16 июня он оставил автомобиль около Пенсионного фонда, возвращаясь к автомобилю, увидел как автомобиль ***, государственный регистрационный номер  ***, совершил наезд на его автомобиль, минут через 5-7 водитель автомобиля *** выше, осмотрел автомобиль и уехал в сторону ул. ***, объяснениями очевидца Ш. Р.Р., который выходя из здания Пенсионного фонда, увидел, как водитель автомобиля ***, государственный регистрационный номер  ***, при движении задним ходом совершил наезд на припаркованный автомобиль ***, государственный регистрационный номер ***, водитель вышел, оценил ситуацию, сел в автомобиль и уехал в сторону ул. ***(л.д.7), актом осмотра транспортного средства  от 25 июня 2022 года, (л.д 8), где отражены повреждения автомоби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действия   К. Н.С.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8"/>
            <w:szCs w:val="28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честве обстоятельств, смягчающих ответственность, суд учитывает признание вины, раскаяние, состояние здоровья лица, привлекаемого к ответственности, его родственников и близких.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ответственность, 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имеющего специальное звание сотрудника ОВД, суд считает необходимым назначить наказание в виде административного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 Куликова Н. С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лишения права управления транспортными средствами на срок один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г. Набережные Челны Республики Татарстан. 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подпись                                      Е.А.Пы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