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27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175-57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9 ма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олякова Данила Денисовича, 9 октября 2001 года рождения, уроженца  г. Набережные Челны,  проживающего в     г. Набережные Челны, ул. Шамиля Усманова, дом 129, квартира 296,  паспорт 9222 018445,  не работающего,  к административной ответственности привлекаемого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10 мая 2022 года  около 01 час. 05 мин. в районе дома 2А по                          ул. Машиностроительная   г. Набережные Челны Поляков Д.Д.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 Д.Д. о времени и месте рассмотрения дела извещен надлежащим образом – с его согласия по указанному им номеру направлено смс-сообщение, которой получено, Поляков Д.Л. в суд не явился, возражений не имел, отложить рассмотрение дела не просил, суд считает возможным рассмотреть дело по имеющимся материалам дела в отсутствие лица, привлекаемого к ответственности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Полякова Д.Д.   подтверждается протоколом об административном правонарушении от 10 мая 2022 года   №16РТ01771714, где отражена сущность правонарушения, протоколом об отстранении от управления транспортным средством и задержанием транспортного средства  от 10 мая 2022 года, актом  освидетельствования на состояние алкогольного опьянения от 10 мая 2022 года, в ходе которого установлено опьянение Полякова Д.Д. (показание прибора 0,247 мл/литр алкоголя в выдыхаемом воздухе), с результатами освидетельствования Поляков Д.Д. согласился, о чем свидетельствует подпись в документе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Поляковым Д.Д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привлечение к ответственности за однородное правонарушение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Полякова Данила Денисовича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18810416221990026793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Полякова Данила Денисовича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