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ло 5-224/24/2022 </w:t>
      </w:r>
    </w:p>
    <w:p>
      <w:pPr>
        <w:pStyle w:val="Heading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827-34</w:t>
      </w:r>
    </w:p>
    <w:p>
      <w:pPr>
        <w:pStyle w:val="Heading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апреля  2022 года </w:t>
        <w:tab/>
        <w:tab/>
        <w:tab/>
        <w:tab/>
        <w:tab/>
        <w:t xml:space="preserve">г.  Набережные Челн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Шадрина Р.А., «сведения о личности обезличены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ЦАФАП ОГИБДД Республики Татарстан от 15 января 2022  года № «***» Шадрин Р.А. привлечен к административной ответственности за нарушение Правил дорожного движения, постановление вступило в силу  26 января 2022     ,  Шадрин Р.А. своевременно, то есть в течение шестидесяти дней до 28 марта    2022 года  не уплатил штраф в сумме 5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Шадрин Р.А. вину признал, раскаялся, пояснил, что штраф уплатил несвоевременное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Шадрин Р.А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Шадрина Р.А. подтверждается материалами дела  протоколом об административном правонарушении от  4 апреля 2022   года № «***», в котором изложена сущность правонарушения, Постановлением ЦАФАП ОГИБДД Республики Татарстан от 15 января 2022  года № «***», на котором имеется разъяснение порядка уплаты штрафа, сведениями о вручении постановления Шадрин Р.А. 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Шадриным Р.А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ризнать  Шадрина Р. А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1 000 (одна  тысяча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>7311160120301900014</w:t>
      </w:r>
      <w:r>
        <w:rPr>
          <w:bCs/>
          <w:sz w:val="26"/>
          <w:szCs w:val="26"/>
        </w:rPr>
        <w:t>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ИН</w:t>
      </w:r>
      <w:r>
        <w:rPr>
          <w:b/>
          <w:bCs/>
          <w:sz w:val="26"/>
          <w:szCs w:val="26"/>
          <w:shd w:fill="FFFFFF" w:val="clear"/>
        </w:rPr>
        <w:t xml:space="preserve">  </w:t>
      </w:r>
      <w:r>
        <w:rPr>
          <w:sz w:val="26"/>
          <w:szCs w:val="26"/>
          <w:shd w:fill="FFFFFF" w:val="clear"/>
        </w:rPr>
        <w:t>«***»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Normal"/>
        <w:ind w:right="-144" w:firstLine="539"/>
        <w:jc w:val="both"/>
        <w:rPr/>
      </w:pPr>
      <w:r>
        <w:rPr>
          <w:sz w:val="26"/>
          <w:szCs w:val="26"/>
        </w:rPr>
        <w:t xml:space="preserve">Квитанцию об уплате  штрафа направить на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 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ms</w:t>
        </w:r>
        <w:r>
          <w:rPr>
            <w:rStyle w:val="InternetLink"/>
            <w:bCs/>
            <w:sz w:val="26"/>
            <w:szCs w:val="26"/>
          </w:rPr>
          <w:t>.4224@</w:t>
        </w:r>
        <w:r>
          <w:rPr>
            <w:rStyle w:val="InternetLink"/>
            <w:bCs/>
            <w:sz w:val="26"/>
            <w:szCs w:val="26"/>
            <w:lang w:val="en-US"/>
          </w:rPr>
          <w:t>tatar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ли </w:t>
      </w:r>
      <w:r>
        <w:rPr>
          <w:sz w:val="26"/>
          <w:szCs w:val="26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подпись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4224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