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18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93-3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апрел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***», ИНН «***», ОГРН «***» от 28 апреля 2018 года, юридический адрес г. Набережные Челны, пр. «***», к административной  ответственности привлекавшегося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ирового судьи  судебного участка № 24 по судебному району города Набережные Челны Республики Татарстан  от 2 ноября 2021  года №5-503/24/2021 ООО «***» привлечено к административной ответственности за нарушение общественного порядка, постановление вступило в силу  30 ноября 2021  года,  ООО «***» своевременно, то есть в течение шестидесяти дней до 1 февраля 2022 года  не уплатило штраф в сумме 3000 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***» в лице руководителя Агапова Д.А. вину не признал, при этом не отрицал факт несвоевременной уплаты штрафа по постановлению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представителя лица, привлекаемого к ответственности, исследовав материалы дела, материалы дела об административной правонарушении №5-503/24/2021, мировой судья приходит к следующему.</w:t>
      </w:r>
    </w:p>
    <w:p>
      <w:pPr>
        <w:pStyle w:val="TextBody"/>
        <w:ind w:firstLine="1077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ООО «***» не обращало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ООО  «***» подтверждается материалами дела  протоколом об административном правонарушении от  2 ноября 2021  года №5-503/24/2021, в котором изложена сущность правонарушения, копией постановления мирового судьи  судебного участка № 24 по судебному району города Набережные Челны Республики Татарстан  от 2 ноября 2021  года №5-503/24/2021, на котором имеется разъяснение порядка уплаты штрафа, сведениями о направлении копии постановления по месту регистрации юридического лица, а также о возвращении конверта с отметкой об истечении срока хранения, сведения о вручении постановления, сведения  своевременной уплате штрафа не представлены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ООО «***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ООО «»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6000 (шесть тысяч)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«***»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