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94/24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88-01-2022-000280-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 Крюкова А.А., (данные о личности обезличены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2 года около 04 час. 15 мин. Крюков А.А. находился в состоянии алкогольного опьянения  в *** Набережные Челны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рюков А.А. вину не оспаривал, пояснил, что шел домой, был пьян, просил и назначить наказание в виде штрафа, учесть, что дома осталась больная ма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 Крюкова А.А. подтверждается материалами дела – протоколом об административном правонарушении от 12 февраля 2022 года, рапортом сотрудника полиции об обнаружении правонарушения,  объяснениями Закирова А.Р.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 21 мая 2019 года,  из которого усматривается,  что Крюков А.А. находился в состоянии опьянения – показание прибора – 0,754 мг/л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Крюковым А.А.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Учитывая обстоятельства дела, личность правонарушителя, совершение правонарушения впервые, признание вины и раскаяние,  наличие  иждивенцев, состояние здоровья лица, привлекаемого к ответственности, его родственников и близких - эти обстоятельства, суд расценивает как смягчающие наказание, в качестве  обстоятельства, отягчающего наказание,   повторн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личность лица, привлекаемого к ответственности,  обстоятельства, смягчающие и отягчающие наказание,  суд считает возможным назначить наказание в виде штрафа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Крюк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штрафа в сумме 500 (пятьсот) рубле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TextBodyIndent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right="-213"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