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FF6600"/>
          <w:sz w:val="28"/>
          <w:szCs w:val="28"/>
        </w:rPr>
        <w:t>5-</w:t>
      </w:r>
      <w:r>
        <w:rPr>
          <w:sz w:val="28"/>
          <w:szCs w:val="28"/>
        </w:rPr>
        <w:t>91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227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рассмотрев  дело об административном правонарушении по статье 20.21 Кодекса Российской Федерации об административных правонарушениях в отношении   Комендантов Д.А., (данные о личности обезличены).</w:t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2 года около 10 час. 40 мин. находяст по адресу: г. Набережные Челны, *** Комендантов Д.А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мендантов Д.А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Комендантова Д.А. подтверждается материалами дела – протоколом об административном правонарушении от 11 февраля 2022 года №***, рапортом сотрудника полиции об обнаружении правонарушения,  объяснениями  М.И.Т.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11 февраля 2022 года,  из которого усматривается,  что Комендантов Д.А.находился в состоянии алкогольного опьянения (показания прибора 1,289 мг/л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Комендантовым Д.А.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вершение правонарушения впервые, состояние здоровья лица, привлекаемого к ответственности, его родственников и близких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Комендантова Д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четверо 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11 февраля 2022 года 10 час. 40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