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88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263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 феврал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7"/>
          <w:szCs w:val="27"/>
        </w:rPr>
        <w:t xml:space="preserve"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Фаттаховой С.А., </w:t>
      </w:r>
      <w:r>
        <w:rPr>
          <w:color w:val="0000FF"/>
          <w:sz w:val="27"/>
          <w:szCs w:val="27"/>
        </w:rPr>
        <w:t>(данные о личности обезличены)</w:t>
      </w:r>
      <w:r>
        <w:rPr>
          <w:b w:val="false"/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4 января  2022  года около 6 час.  25 мин. в районе *** г. Набережные Челны Фаттахова С.А., управляя транспортным средством ***, государственный регистрационный номер  ***,   совершила наезд на автомобиль ***, государственный регистрационный номер ***,  принадлежащий Мусину Э.М., после чего оставила место совершения этого дорожно - транспортного происшествия - скрылась, чем нарушила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аттахова С.А. вину не признал, пояснила, что факт наезда не отрицает, умысла скрыться у нее не было, при наезд у нее спустило колесо, муж какое-то время менял колесо, на стекле автомобиля оставила свои данные, потом она в течении недели пыталась найти потерпевшего, собиралась звонить ему, потом позвонили ей из ГИБДД, в той ситуации растерялась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 xml:space="preserve">Потерпевший Мусин Э.М.  просил рассмотреть дело в его отсутствие, в деле имеется расписка о том, что ему ущерб возмещен, претензий к Фаттаховой С.А. не имеет. 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7"/>
            <w:szCs w:val="27"/>
          </w:rPr>
          <w:t>статье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7"/>
            <w:szCs w:val="27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  Фаттаховой С.А. подтверждается материалами – протоколом об административном правонарушении от 3 февраля 2022 года №*** где отражена сущность правонарушения (л.д.8), определением    ОГИБДД определением    ОГИБДД от 3 февраля 2022 года об отказе в возбуждении дела об административном правонарушении, при разбирательстве установлено, что   14 января   2022  года около 6 час. 25 мин.  в районе *** г. Набережные Челны Фаттахова С.А., управляя транспортным средством ***, государственный регистрационный номер  ***, при движении задним ходом не убедилась в безопасности свое маневра и, не прибегнув к помощи посторонних лиц, совершила наезд на автомобиль ***, государственный регистрационный номер ***,  принадлежащий Мусину Э.М., после чего оставила место совершения этого дорожно - транспортного происшествия – скрылась (л.д.9), рапортами сотрудника полиции (л.д.2), схемой места происшествия от 14 января  2022 года (л.д.3), объяснениями  Мусина Э.М.., о том что он оставил автомобиль во дворе дома 14 января 2022 года, когда вышел почистить 16 января 2022 года увидел повреждения на автомобиле, сообщил в ГИБДД (л.д.4), схемой с места происшествия от 20 января 2022 года, актом осмотра транспортного средства  от 3 февраля  2022 года, где отражены повреждения автомобиля, материалами видеозаписи, на которой отражены маневр, наезд  и действия Фаттаховой С.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действия   Фаттаховой С.А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7"/>
            <w:szCs w:val="27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качестве обстоятельств, смягчающих ответственность, суд учитывает состояние здоровья лица, привлекаемого к ответственности, ее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отягчающих ответственность,  суд учитывает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 суд считает необходимым назначить наказание в виде административного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 Фаттахову С.А.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лишения права управления транспортными средствами на срок один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подпись  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