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5-86/24/2021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188-01-2022-000242-43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28 февраля 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22"/>
        <w:ind w:right="-123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 Набережные Челны Республики Татарстан Пыпина Е.А. по судебному району город Набережные Челны Республики Татарстан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Булатова И.Р., </w:t>
      </w:r>
      <w:r>
        <w:rPr>
          <w:color w:val="0000FF"/>
          <w:sz w:val="28"/>
          <w:szCs w:val="28"/>
        </w:rPr>
        <w:t>(данные о личности обезличены)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sz w:val="28"/>
          <w:szCs w:val="28"/>
        </w:rPr>
        <w:t>Руководитель  общества с ограниченной ответственностью «***» (город Набережные Челны, ***) Булатов И.Р.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полугодие 2021, (срок представления до 26 июля  2021  года), фактически  представлен 11 августа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атов И.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 Булатова И.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материалами дела – протоколом об административном правонарушении от  31 января     2021 года №*** где отражена сущность правонарушения,   актом камеральной проверки от 31 января 2021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 Булатовым И.Р. 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8"/>
          <w:szCs w:val="28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***» является таковым субъектом и относится к категории микропредприятие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Признать Булатова И.Р. 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подпись                                       Е.А. Пыпина </w:t>
      </w:r>
    </w:p>
    <w:p>
      <w:pPr>
        <w:pStyle w:val="NoSpacing"/>
        <w:tabs>
          <w:tab w:val="clear" w:pos="708"/>
          <w:tab w:val="left" w:pos="9360" w:leader="none"/>
        </w:tabs>
        <w:ind w:right="-5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