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8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214-3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ильдюшова А.К., </w:t>
      </w:r>
      <w:r>
        <w:rPr>
          <w:sz w:val="27"/>
          <w:szCs w:val="27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амадышского ОГИБДД Республики Татарстан от 18 сентября  2021  года №*** Кильдюшов А.К. привлечен к административной ответственности за нарушение Правил дорожного движения, постановление вступило в силу  29 сентября  2021  года,  Кильдюшов А.К.   своевременно, то есть в течение шестидесяти дней до 29 ноября     2021 года  не уплатил штраф в сумме 1000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Кильдюшов А.К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ильдюшов А.К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ильдюшов А.К. подтверждается материалами дела  протоколом об административном правонарушении от  24 января  2022   года № ***, в котором изложена сущность правонарушения, постановлением о наложении штрафа от 18 сентября  2021  года №***, на котором имеется разъяснение порядка уплаты штрафа, сведениями о вручении постановления Кильдюшов А.К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Кильдюшовым А.К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личность лица, привлекаемого к ответственности, отсутствие у него систематического дохода, количество (5) и размер неуплаченных штрафов,  суд считает необходимым назначить наказание в виде административного ареста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Кильдюшова А.К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трое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5 февраля 2022 года 9 час. 30 мин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подпись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