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77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10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феврал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Касакина И.М., (данные о личности обезличены)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 года около 11 час. 55 мин. около ***      г. Набережны Челны Касакин И.М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асакин И.М. вину не признал, пояснил, что недавно вышел из спецприемника, где отбывал наказание за аналогичное правонарушение, вышел в магазин, расположенный около дома, не ожидал, что его могут остановить сотрудники поли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Касакина И.М. подтверждается материалами дела – протоколом об административном правонарушении от 7 февраля 2022 года « ***, рапортом сотрудника полиции об обнаружении правонарушения,  объяснениями  Гарипова И.Д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7 февраля 2022 года,  актом медицинского освидетельствования, из которого усматривается,  что Касакин И.М. находился в состоянии алкогольного опьянения (показания прибора 1,013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Касакным И.М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признание им вины, раскаяни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повторн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 Касакин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пят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7 февраля 2022 года 12 час.03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подпись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