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69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149-3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 2022 года                                        Набережные Челны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Нуреахметова И.Х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**» (город Набережные Челны, ***)  Нуриахметов И.Х.  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30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еахметов И.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Нуреахметова И.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24 января 2022 года номер протокола №***, где отражена сущность правонарушения,   актом камеральной проверки от 21 сентяб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Нуреахметовым И.Х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01 августа 2016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Нуреахметова И.Х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