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065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139-61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урбангалиева И.Ф., (данные о личности обезличены)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10 января 2022 года  около 1 час. 10 мин. в районе *** г. Набережные Челны Курбангалиев И.Ф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бангалиев И.Ф. вину признал, в содеянном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Курбангалиев И.Ф. подтверждается протоколом об административном правонарушении от 10 января 2022 года   №***, где отражена сущность правонарушения, протоколом об отстранении от управления транспортным средством от 10 января 2022 года, актом  освидетельствования на состояние алкогольного опьянения от 10 января 2022 года, результат  положительный – 0,189 мг/л алкоголя в выдыхаемом воздухе, с результатами освидетельствования Курбангалиев И.Ф.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Курбангалиевым И.Ф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ответственность,  не имеетс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Курбангалиева И.Ф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шест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>Возложить на Курбангалиева И.Ф. обязанности по оплате расходов за транспортировку и хранение транспортного средства.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подпись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