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62/24/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18-2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 года                                       </w:t>
        <w:tab/>
        <w:t xml:space="preserve">г.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           г. Набережные Челны Республики Татарстан Пыпина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ссмотрев в режиме видеоконференцсвязи, (данные о личности обезличены)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октября      2021 года  в 10-00 час. задержан Модонов С.А. в состоянии наркотического опьянения, наркотические средства употреблены без назначения врач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донов С.А. вину признал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пояснения Модонов С.А., суд считает, что его вина подтверждается протоколом об административном правонарушении от 26 января 2021  года №***, рапортами сотрудников полиции об обнаружении признаков правонарушения, актом медицинского освидетельствования  от 25 октября  2021 года №***, которым установлен факт употребления Модоновым С.А. наркотических средств, рапортом сотрудника полиции о том, что задержан Модонов С.А., в отношении которого имелись достаточные основания полагать, что он находился в состоянии наркотического опьянения, экспресс-тест показал положительный результа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Модоновым С.А. мировой  судья  квалифицирует по части 1 статьи 6.9 Кодекса Российской Федерации об административных правонарушениях, как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, наличие иждивенцев, состояние здоровья лица, привлекаемого к ответственности, его родственников и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ответственность,    суд учитывает систематическое  привлечение за совершение однородных правонарушений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обстоятельства, смягчающие и отягчающие ответственность, отсутствие систематического дохода, количество совершенных правонарушений, суд счит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донова С.А.  виновным в совершении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трое 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26 января  2022 года с 4 час. 10 м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на Модонова С.А.  </w:t>
      </w:r>
      <w:r>
        <w:rPr>
          <w:color w:val="000000"/>
          <w:sz w:val="28"/>
          <w:szCs w:val="28"/>
        </w:rPr>
        <w:t>обязанность  до 1 марта  2022 года пройти диагностику, профилактические мероприятия, а при необходимости и лечение  в специализированном учреждении по месту фактического проживания – филиал ГАУЗ РНД МЗ РТ «Набережночелнинский наркологический диспансер» по адресу город Набережные Челны, проспект Вахитова, дом 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 части  возложения обязанности пройти диагностику возложить на Управление МВД России по городу Набережные Чел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настоящего постановления направить прокурору, в Набережночелнинский наркологический диспансер, Управление МВД России по городу Набережные Челн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подпись                    Е.А.ПЫП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33F622D6938A8EA4D9EE75D71EF4A901169CDEB6607B6FCDC44DA2BCCDCEB4B3F2CD6885D6B1A8F115F74577EB0803D659E175A66l4Z4K" TargetMode="External"/><Relationship Id="rId3" Type="http://schemas.openxmlformats.org/officeDocument/2006/relationships/hyperlink" Target="consultantplus://offline/ref=9E933F622D6938A8EA4D9EE75D71EF4A901169CDEB6607B6FCDC44DA2BCCDCEB4B3F2CD3815E6918DC4B4F701E29B89C3872801C44654D25lF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