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61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117-3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Романова С.В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остановлением ОП№3 «Центральный» УМВД Росси по                       г. Набережные Челны по Республики Татарстан от 2 ноября  2021 года №***  Романов С.В. привлечен к административной ответственности по части 2 статьи 19.24 Кодекса Российской Федерации об административных правонарушениях, постановление вступило в силу  13 ноября  2021  года Романов С.В.  своевременно, то есть в течение шестидесяти дней до 13 января   2022 года  не уплатил штраф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 С.В.  вину признал, раскаялся, пояснил, что в настоящее время штраф уплачен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Романов С.В.  не обращала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Романова С.В. подтверждается материалами дела  протоколом об административном правонарушении от 27 января  2022 года №***, в котором изложена сущность правонарушения, копией постановления ОП№3 «Центральный» УМВД Росси по г. Набережные Челны по Республики Татарстан от 2 ноября  2021 года №***, на котором имеется разъяснения порядка уплаты штрафа, сведениями вручении  Романову С.В. под роспись, сведениями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Романовым С.В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Романов С.В. к административной ответственности за неуплату штрафа привлекается впервые,  вину признала, в содеянном раскаялся, штраф уплатил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Романова С.В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1000 (одна тысяча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 подпись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