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58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113-4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28 февраля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16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, 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Ткаченко К.С., </w:t>
      </w:r>
      <w:r>
        <w:rPr>
          <w:color w:val="0000FF"/>
          <w:sz w:val="28"/>
          <w:szCs w:val="28"/>
        </w:rPr>
        <w:t>(данные о личности обезличены)</w:t>
      </w:r>
    </w:p>
    <w:p>
      <w:pPr>
        <w:pStyle w:val="22"/>
        <w:ind w:right="161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ind w:right="-123" w:firstLine="993"/>
        <w:rPr/>
      </w:pPr>
      <w:r>
        <w:rPr>
          <w:sz w:val="28"/>
          <w:szCs w:val="28"/>
        </w:rPr>
        <w:t>Директор общества с ограниченной ответственностью «***» (город Набережные Челны, ***)  Ткаченко К.С. 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6 июля  2021  года), фактически  представлен 27 июл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енко К.С.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 Ткаченко К.С. подтверждается материалами дела – протоколом об административном правонарушении от  17 января  2022 года номер протокола №***, где отражена сущность правонарушения,   актом камеральной проверки от 14 сентября 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Ткаченко К.С.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***» является таковым субъектом и относится к категории микропредприятие, дата включения в реестр с 1 августа 2016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знать Ткаченко К.С.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