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5-57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112-45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28 февраля  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22"/>
        <w:ind w:right="-12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 Набережные Челны Республики Татарстан Пыпина Е.А., 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Война В.М., </w:t>
      </w:r>
      <w:r>
        <w:rPr>
          <w:color w:val="0000FF"/>
          <w:sz w:val="28"/>
          <w:szCs w:val="28"/>
        </w:rPr>
        <w:t>(данные о личности обезличены)</w:t>
      </w:r>
      <w:r>
        <w:rPr>
          <w:color w:val="FF0000"/>
          <w:sz w:val="28"/>
          <w:szCs w:val="28"/>
        </w:rPr>
        <w:t xml:space="preserve"> </w:t>
      </w:r>
    </w:p>
    <w:p>
      <w:pPr>
        <w:pStyle w:val="2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sz w:val="28"/>
          <w:szCs w:val="28"/>
        </w:rPr>
        <w:t>Руководитель  общества с ограниченной ответственностью «***», (город Набережные Челны, ***)  Война В.М.   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полугодие 2020, (срок представления до 27 июля  2020  года), фактически  представлен 28 июля 2020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на В.М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а почтой, по месту проживания от получения корреспонденции уклонилась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 Война В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материалами дела – протоколом об административном правонарушении от  08 февраля      2021 года рег. номер *** дело №***, где отражена сущность правонарушения,   актом камеральной проверки от 23 октября   2020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 Война В.М.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8"/>
          <w:szCs w:val="28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***» является таковым субъектом и относится к категории микропредприятие, дата включения в реестр с 10 мая 2020 года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Признать Война В.М.  виновной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подпись                              Е.А. Пыпина </w:t>
      </w:r>
    </w:p>
    <w:p>
      <w:pPr>
        <w:pStyle w:val="NoSpacing"/>
        <w:tabs>
          <w:tab w:val="clear" w:pos="708"/>
          <w:tab w:val="left" w:pos="9360" w:leader="none"/>
        </w:tabs>
        <w:ind w:right="-5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