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56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111-48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28 февраля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2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 по судебному району город Набережные Челны Республики Татарстан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Балты Я.В., </w:t>
      </w:r>
      <w:r>
        <w:rPr>
          <w:color w:val="0000FF"/>
          <w:sz w:val="28"/>
          <w:szCs w:val="28"/>
        </w:rPr>
        <w:t>(данные о личности обезличены)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8"/>
          <w:szCs w:val="28"/>
        </w:rPr>
        <w:t>Руководителем общества с ограниченной ответственностью «***» (город Набережные Челны, ***) Балта Я.В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6 июля  2021  года), фактически  представлен 28 июл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та Я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 Балты Я.В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материалами дела – протоколом об административном правонарушении от  17 января     2021 года №***, где отражена сущность правонарушения,   актом камеральной проверки от 17 января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 Балтой Я.В.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икропредприятие, дата включения в реестр с 10 августа 2020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знать Балтой Я.В. 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