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5-24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6-01-2021-003107-8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 Алексеевой Э.Р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23" w:firstLine="540"/>
        <w:jc w:val="both"/>
        <w:rPr/>
      </w:pPr>
      <w:r>
        <w:rPr>
          <w:sz w:val="28"/>
          <w:szCs w:val="28"/>
        </w:rPr>
        <w:t>Руководитель  общества с ограниченной ответственностью «***» (город Набережные Челны, (город Набережные Челны, ***)  Алексеева Э.Р.    в нарушение пункта 2.2 статьи 11  Федерального закона «ОБ ИНДИВИДУАЛЬНОМ (ПЕРСОНИФИЦИРОВАННОМ) УЧЕТЕ В СИСТЕМЕ ОБЯЗАТЕЛЬНОГО ПЕНСИОННОГО СТРАХОВАНИЯ» несвоевременно представила в  Пенсионный фонд Российской Федерации Российской Федерации по Республике Татарстан (орган государственного внебюджетного фонда, осуществляющий контроль за уплатой страховых взносов) форму отчетности СЗВ-М за апрель  2021 года, при установленном сроке  до 17 мая   2021 года, представил 24 мая  2021  года.</w:t>
      </w:r>
    </w:p>
    <w:p>
      <w:pPr>
        <w:pStyle w:val="NoSpacing"/>
        <w:tabs>
          <w:tab w:val="clear" w:pos="708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Э.Р..  о времени и месте рассмотрения дела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 года N 343."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142" w:leader="none"/>
        </w:tabs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1 статьи  15.33.2 Кодекса Российской Федерации об административных правонарушениях 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ой Э.Р..  подтверждается материалами дела – протоколом об административном правонарушении от 15 декабря 2021  года №***, где отражена сущность правонарушения, актом о выявлении правонарушения от 9 ноября 2021 года №***  сведениями о предоставлении информ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Алексеевой Э.Р..  совершено административное правонарушение, ответственность за которое предусмотрена частью 1 статьей 15.33.2 Кодекса Российской Федерации об административных правонарушениях -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 суд учитывает личность лица, привлекаемого к ответственности, состояние здоровья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  суд учитывает повторное привлечение к ответственности за завершении однородных правонарушений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лексееву Э.Р. 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             ул. Комарова, дом 20 (ЗЯБ, 16/1), кабинет 5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 Е.А. Пыпина</w:t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9B275194CAD6DB7361A5CA14CA59CD50D4F0CB777729F7009D4C4F9B0BC7C506FEC77E65B0C64B5y1g2H" TargetMode="External"/><Relationship Id="rId3" Type="http://schemas.openxmlformats.org/officeDocument/2006/relationships/hyperlink" Target="consultantplus://offline/ref=FE6A600E995EAF74C441780B00CE3464DEB5781C4AAA6DB7361A5CA14CA59CD50D4F0CBF76739F7C548ED4FDF9E9744E6AF169E7450Cy6g6H" TargetMode="External"/><Relationship Id="rId4" Type="http://schemas.openxmlformats.org/officeDocument/2006/relationships/hyperlink" Target="consultantplus://offline/ref=777F6E64ECF3ECE14BBA2279B27701D8CA4CC36EF21648296602A319645BABB28A23DD496713603932A96B8841CF03E6E29535BFBE7FE3E55Bz6O" TargetMode="External"/><Relationship Id="rId5" Type="http://schemas.openxmlformats.org/officeDocument/2006/relationships/hyperlink" Target="consultantplus://offline/ref=777F6E64ECF3ECE14BBA2279B27701D8CA4CCE68F81448296602A319645BABB28A23DD41661260356FF37B8C089B0AF9E6892BBFA07F5Ez1O" TargetMode="External"/><Relationship Id="rId6" Type="http://schemas.openxmlformats.org/officeDocument/2006/relationships/hyperlink" Target="mailto:ms.4224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