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инина В. В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21.09.2021 в отношении Калинина В.В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11.2021 постановлением мирового судьи судебного участка № 23 по судебному району города Набережные Челны Республики Татарстан Калинин В.В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06.2022 с 8.00 час. по 18.00 час. Калинин В.В. не явился на регистрацию в ОП № 2 «Комсомольский» УМВД России по г. Н. Чел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инин В.В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на Калинина В.В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21.09.2021 которым в отношении него установлен административный надзор, постановлением мирового судьи судебного участка № 23 по судебному району города Набережные Челны Республики Татарстан от 12.11.2021 которым он привлечен к административной ответственности по ч. 1 ст. 19.24 КоАП РФ, заключением о заведении дела административного надзора из которого следует, что он поставлен на профилактический учет, и другими материалами дел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четом личности лица, неоднократно привлекаемого к ответственности, материального положения, его образа жизни, суд считает необходимым назначить наказание в виде административного ареста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Калинина В. В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2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2:40 час. 11.08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