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ч. 3 ст. 19.24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инина В. В.,</w:t>
      </w:r>
      <w:r>
        <w:rPr>
          <w:color w:val="0000FF"/>
          <w:sz w:val="28"/>
          <w:szCs w:val="28"/>
        </w:rPr>
        <w:t xml:space="preserve"> ***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Решением Набережночелнинского городского суда Республики Татарстан от 21.09.2021 в отношении Калинина В.В. установлен административный надзор и запрет пребывания вне места жительства в период с 22 час. до 6 час., за исключением трудовой деятельности; запрета на выезд за пределы муниципального образования по избранному месту жительства; обязательной явки 2 раза в месяц в органы внутренних дел по месту жительства, пребывания или фактического нахождения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2.11.2021 постановлением мирового судьи судебного участка № 23 по судебному району города Набережные Челны Республики Татарстан Калинин В.В. привлечен к административной ответственности по ч. 1 ст. 19.24 КоАП РФ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4.07.2022 с 8.00 час. по 18.00 час. Калинин В.В. не явился на регистрацию в ОП № 2 «Комсомольский» УМВД России по г. Н. Челны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линин В.В. на судебном заседании вину признал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слушав пояснения лица, привлекаемого к ответственности, исследовав материалы дела, суд приходит к следующему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За повторное в течение одного года совершение административного правонарушения, предусмотренного ч. 1 настоящей статьи, если эти действия (бездействие) не содержат уголовно наказуемого деяния предусмотрена административная ответственность по ч. 3 ст. 19.24 КоАП РФ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ина Калинина В.В. подтверждается материалами дела - протоколом об административном правонарушении, где отражена сущность правонарушения, решением Набережночелнинского городского суда Республики Татарстан от 21.09.2021 которым в отношении него установлен административный надзор, постановлением мирового судьи судебного участка № 23 по судебному району города Набережные Челны Республики Татарстан от 12.11.2021 которым он привлечен к административной ответственности по ч. 1 ст. 19.24 КоАП РФ, заключением о заведении дела административного надзора из которого следует, что он поставлен на профилактический учет, и другими материалами дела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аний для прекращения производства по делу суд не находит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назначении наказания суд учитывает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качестве обстоятельств, смягчающих ответственность, суд принимает во внимание признание вины, состояние здоровья лица, привлекаемого к ответственности, его родственников и близких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стоятельства, отягчающие административную ответственность судом не установлены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 учетом личности лица, неоднократно привлекаемого к ответственности, материального положения, его образа жизни, суд считает необходимым назначить наказание в виде административного ареста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уководствуясь ст.ст. 29.9 - 29.10 КоАП РФ, мировой судья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признать </w:t>
      </w:r>
      <w:r>
        <w:rPr>
          <w:sz w:val="28"/>
          <w:szCs w:val="28"/>
        </w:rPr>
        <w:t>Калинина В. В.</w:t>
      </w:r>
      <w:r>
        <w:rPr>
          <w:rFonts w:eastAsia="Times New Roman"/>
          <w:sz w:val="28"/>
          <w:szCs w:val="28"/>
        </w:rPr>
        <w:t xml:space="preserve"> виновным в совершении административного правонарушения, предусмотренного ч. 3 ст. 19.24 КоАП РФ и подвергнуть его административному аресту на срок 12 суток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рок наказания исчислять с момента доставления 12:40 час. 11.08.2022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 может быть обжаловано в течение 10 суток со дня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right="18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