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а В. В.,</w:t>
      </w:r>
      <w:r>
        <w:rPr>
          <w:color w:val="0000FF"/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Набережночелнинского городского суда Республики Татарстан от 21.09.2021 в отношении Калинина В.В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11.2021 постановлением мирового судьи судебного участка № 23 по судебному району города Набережные Челны Республики Татарстан Калинин В.В. привлечен к административной ответственности по ч. 1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7.07.2022 с 8.00 час. по 18.00 час. Калинин В.В. не явился на регистрацию в ОП № 2 «Комсомольский» УМВД России по г. Н. Чел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инин В.В. на судебном заседании вину призн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на Калинина В.В. подтверждается материалами дела - протоколом об административном правонарушении, где отражена сущность правонарушения, решением Набережночелнинского городского суда Республики Татарстан от 21.09.2021 которым в отношении него установлен административный надзор, постановлением мирового судьи судебного участка № 23 по судебному району города Набережные Челны Республики Татарстан от 12.11.2021 которым он привлечен к административной ответственности по ч. 1 ст. 19.24 КоАП РФ, заключением о заведении дела административного надзора из которого следует, что он поставлен на профилактический учет, и другими материалами дел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Калинина В. В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2 суток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12:40 час. 11.08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