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63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2149-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63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214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8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Гилязетдинов А. С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ОО «***» ИНН ***, зарегистрированное по адресу: г. Н. Челны, ***, руководителем которого является Гилязетдинов А.С., несвоевременно представил расчет по НДС за 3 квартал 2021 года 26.10.2021, вместо 25.10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илязетдинов А.С. на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Гилязетдинов А.С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Гилязетдинов А.С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Гилязетдинов А. С.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