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с использованием видео-конференц-связи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гаутдинова Р. И.</w:t>
      </w:r>
      <w:r>
        <w:rPr/>
        <w:t xml:space="preserve"> </w:t>
      </w:r>
      <w:r>
        <w:rPr>
          <w:sz w:val="28"/>
          <w:szCs w:val="28"/>
        </w:rPr>
        <w:t>«сведения о личности обезличен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№ 4302090 от 04.05.2022 Багаутдинов Р.И. привлечен к административной ответственности по ч. 1 ст. 20.20 КоАП РФ в виде штрафа в размере 500 руб., указанное постановление вступило в силу 16.05.2022, в установленный законом срок, а именно до 17.07.2022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совершения административного правонарушения – 18.07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–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- г. Набережные Челны п. ЗЯБ 17/10-37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гаутдинов Р.И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№ 4302090 от 04.05.2022 вступило в законную силу 16.05.2022, лицу, привлеченному к административной ответственности, следовало уплатить штраф в срок не позднее 17.07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Багаутдинова Р.И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№ 4302090 от 04.05.2022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Багаутдинова Р.И. имеется состав административного правонарушения, предусмотренного ч. 1 ст. 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гаутдинова Р. И. виновным в совершении правонарушения, предусмотренного ч. 1 ст. 20.25 КоАП РФ и назначить наказание в виде штрафа в размере 1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11601203019000 14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03186909000000000293003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