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62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10-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62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211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П. С.,</w:t>
      </w:r>
      <w:r>
        <w:rPr>
          <w:color w:val="0000FF"/>
          <w:sz w:val="28"/>
          <w:szCs w:val="28"/>
        </w:rPr>
        <w:t xml:space="preserve"> «сведения  о личности обезличен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7.2022 в 12.20 час. Крылов П.С., находился возле д.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ылов П.С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Крылова П.С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Крылова П. С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2.45 час. 21.07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