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623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59MS0132-01-2022-001814-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623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59MS0132-01-2022-001814-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8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5 ст. 8.28.1 КоАП РФ, в отношении</w:t>
      </w:r>
    </w:p>
    <w:p>
      <w:pPr>
        <w:pStyle w:val="Normal"/>
        <w:jc w:val="both"/>
        <w:rPr/>
      </w:pPr>
      <w:r>
        <w:rPr/>
        <w:tab/>
        <w:t>индивидуального предпринимателя Мансурова Р. М., ***</w:t>
      </w:r>
    </w:p>
    <w:p>
      <w:pPr>
        <w:pStyle w:val="Normal"/>
        <w:ind w:firstLine="708"/>
        <w:jc w:val="both"/>
        <w:rPr/>
      </w:pPr>
      <w:r>
        <w:rPr/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719"/>
        <w:rPr>
          <w:b w:val="false"/>
          <w:b w:val="false"/>
          <w:sz w:val="24"/>
        </w:rPr>
      </w:pPr>
      <w:r>
        <w:rPr>
          <w:b w:val="false"/>
          <w:sz w:val="24"/>
        </w:rPr>
        <w:t>09.06.2022 в 12.35 час. рядом с д. 7 по ул. *** района индивидуальный предприниматель Мансуров Р.М. перевозил древесину без оформленного в установленном лесным законодательством порядке сопроводительного документа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Мансуров Р.М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TextBody"/>
        <w:ind w:firstLine="71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ядок оформления перевозки на древесину регламентируется ст. 50.4 Лесного кодекса Российской Федерации.</w:t>
      </w:r>
    </w:p>
    <w:p>
      <w:pPr>
        <w:pStyle w:val="TextBody"/>
        <w:ind w:firstLine="719"/>
        <w:rPr/>
      </w:pPr>
      <w:r>
        <w:rPr>
          <w:b w:val="false"/>
          <w:sz w:val="24"/>
        </w:rPr>
        <w:t>Вина индивидуального предпринимателя Мансурова Р.М. подтверждается протоколом об административном правонарушении, где отражена сущность правонарушения, (л.д. 5); рапортами сотрудников полиции в котором указаны обстоятельства административного правонарушения (л.д. 6,7), протоколом осмотра транспортного средства (л.д. 8-10), объяснением сотрудника УГИБДД об обстоятельствах административного правонарушения (л.д. 11), и другими материалами дела из которых следует, 09.06.2022 в 12.35 час. рядом с д. 7 по ул. *** района индивидуальный предприниматель Мансуров Р.М. перевозил древесину без оформленного в установленном лесным законодательством порядке сопроводительного документа.</w:t>
      </w:r>
    </w:p>
    <w:p>
      <w:pPr>
        <w:pStyle w:val="TextBody"/>
        <w:ind w:firstLine="7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ставление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</w:t>
      </w:r>
    </w:p>
    <w:p>
      <w:pPr>
        <w:pStyle w:val="TextBodyIndent"/>
        <w:ind w:firstLine="719"/>
        <w:rPr/>
      </w:pPr>
      <w:r>
        <w:rPr>
          <w:b w:val="false"/>
        </w:rPr>
        <w:t>Таким образом, установлены все обстоятельства, подлежащие выяснению по делу в силу ст. 26.1 КоАП РФ.</w:t>
      </w:r>
    </w:p>
    <w:p>
      <w:pPr>
        <w:pStyle w:val="TextBodyIndent"/>
        <w:ind w:firstLine="719"/>
        <w:rPr/>
      </w:pPr>
      <w:r>
        <w:rPr>
          <w:b w:val="false"/>
        </w:rPr>
        <w:t>Мировой судья приходит к выводу о том, что индивидуальным предпринимателем Мансуровым Р.М. совершено административное правонарушение, предусмотренное ч. 5 ст. 8.28.1 КоАП РФ - транспортировка древесины без оформленного в установленном лесным законодательством порядке сопроводительного документа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Оснований для прекращения дела не имеется.</w:t>
      </w:r>
    </w:p>
    <w:p>
      <w:pPr>
        <w:pStyle w:val="TextBodyIndent"/>
        <w:ind w:firstLine="719"/>
        <w:rPr/>
      </w:pPr>
      <w:r>
        <w:rPr>
          <w:b w:val="false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</w:rPr>
        <w:t>В качестве смягчающих обстоятельств в соответствии с ч. 2 ст. 4.2 мировой судья учитывает признание вины.</w:t>
      </w:r>
    </w:p>
    <w:p>
      <w:pPr>
        <w:pStyle w:val="TextBodyIndent"/>
        <w:ind w:firstLine="719"/>
        <w:rPr/>
      </w:pPr>
      <w:r>
        <w:rPr>
          <w:b w:val="false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В соответствии с ч.ч. 2.2, 2.3 ст. 4.1 КоАП РФ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Принимая во внимание все вышеуказанные обстоятельства, а также то, что Правительством Российской Федерации введены меры по поддержке малого и среднего предпринимательства, мировой судья считает необходимым назначить наказание, предусмотренное санкцией статьи, в виде штрафа с применением ч. 2.2 ст. 4.1 КоАП РФ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Поскольку в ходе административного правонарушения древесина не изымалась, оснований для решения вопроса о конфискации не имеется.</w:t>
      </w:r>
    </w:p>
    <w:p>
      <w:pPr>
        <w:pStyle w:val="TextBodyIndent"/>
        <w:ind w:firstLine="719"/>
        <w:rPr/>
      </w:pPr>
      <w:r>
        <w:rPr>
          <w:b w:val="false"/>
        </w:rPr>
        <w:t>Руководствуясь ст.ст. 4.1, 8.28.1, 29.9-29.10 КоАП РФ, мировой судья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признать индивидуального предпринимателя Мансурова Р. М. виновным в совершении административного правонарушения, предусмотренного ч. 5 ст. 8.28.1 КоАП РФ и подвернуть административному наказанию в виде наложения административного штрафа в размере 15 000 руб. с применением ч. 2.2 ст. 4.1 КоАП РФ.</w:t>
      </w:r>
    </w:p>
    <w:p>
      <w:pPr>
        <w:pStyle w:val="Normal"/>
        <w:widowControl w:val="false"/>
        <w:ind w:firstLine="708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83010281 140, ОКТМО 92701000001, УИН 031869090000000002944324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 20, каб. 513 либо по электронной почте: </w:t>
      </w:r>
      <w:r>
        <w:rPr>
          <w:lang w:val="en-US"/>
        </w:rPr>
        <w:t>ms</w:t>
      </w:r>
      <w:r>
        <w:rPr/>
        <w:t>.4223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TextBody"/>
        <w:ind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