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62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7-01-2022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2119-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62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7-01-2022-</w:t>
                      </w:r>
                      <w:r>
                        <w:rPr>
                          <w:sz w:val="24"/>
                          <w:szCs w:val="24"/>
                        </w:rPr>
                        <w:t>002119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Рыжова С. А., 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«Универсал Ойл», ИНН 1650361084, зарегистрированное по адресу: г. Набережные Челны ***, руководителем которого является Рыжов С.А. представлен расчет по начисленным и уплаченным страховым взносам за 2021 год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04.02.2022, а не 25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6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совершения административного правонарушения г. Набережные Челны Сармановский тракт 58-2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ыжов С.А. в суд не явился, извещен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Рыжова С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Рыжова С.А. по ч. 2 ст. 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Рыжова С.А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