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612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2106-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1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2106-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баракшина И.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07.2022 в 16.30 час. Мубаракшин И.В. в магазине Лента, г. Н. Челны ***, совершил мелкое хищение чужого имущества путем кражи (бутылка рома) на сумму 1230.96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баракшин И.В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Лента» Х. И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убаракшина И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о стоимости похищенного товара (л.д. 9-10), и другими материалами дела из которых следует, что 20.07.2022 в 16.30 час. Мубаракшин И.В. в магазине Лента, г. Н. Челны ***, совершил мелкое хищение чужого имущества путем кражи (бутылка рома) на сумму 1230.96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Мубаракшина И.В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тягчающие административную ответственность мировым судьей не установле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убаракшина И.В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19.10 час. 20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