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72135</wp:posOffset>
                </wp:positionV>
                <wp:extent cx="26720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59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 16</w:t>
                            </w:r>
                            <w:r>
                              <w:rPr>
                                <w:lang w:val="en-US"/>
                              </w:rPr>
                              <w:t>MS</w:t>
                            </w:r>
                            <w:r>
                              <w:rPr/>
                              <w:t>0187-01-2022-001996-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pt;height:36.3pt;mso-wrap-distance-left:9.05pt;mso-wrap-distance-right:9.05pt;mso-wrap-distance-top:0pt;mso-wrap-distance-bottom:0pt;margin-top:-45.0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59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 16</w:t>
                      </w:r>
                      <w:r>
                        <w:rPr>
                          <w:lang w:val="en-US"/>
                        </w:rPr>
                        <w:t>MS</w:t>
                      </w:r>
                      <w:r>
                        <w:rPr/>
                        <w:t>0187-01-2022-001996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7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иколаева В. В.,</w:t>
      </w:r>
      <w:r>
        <w:rPr>
          <w:color w:val="0000FF"/>
          <w:sz w:val="25"/>
          <w:szCs w:val="25"/>
        </w:rPr>
        <w:t xml:space="preserve"> ***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4.07.2022 в 16.00 час. Николаев В.В. в магазине Находка, г. Н. Челны ***, совершил мелкое хищение товарно-материальных ценностей (водка, горошек, огурцы) стоимостью 164.29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иколаев В.В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Табыш» Т.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Николаева В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9), справкой (л.д. 10), и другими материалами дела из которых следует, что 04.07.2022 в 16.00 час. Николаев В.В. в магазине Находка, г. Н. Челны ***, совершил мелкое хищение товарно-материальных ценностей (водка, горошек, огурцы) стоимостью 164.29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Николаева В.В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Николаева В. В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10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ок задержания включить срок содержания в камере административно – задержанных и специальном приемнике с 14.50 час. 04.07.2022 по 13.30 час. 12.07.2022 Срок исчислять с момента доставления 13.30 час. 12.07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