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66465</wp:posOffset>
                </wp:positionH>
                <wp:positionV relativeFrom="paragraph">
                  <wp:posOffset>-572135</wp:posOffset>
                </wp:positionV>
                <wp:extent cx="267208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ело № 5-593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ИД 16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>0187-01-2022-001980-2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4pt;height:36.3pt;mso-wrap-distance-left:9.05pt;mso-wrap-distance-right:9.05pt;mso-wrap-distance-top:0pt;mso-wrap-distance-bottom:0pt;margin-top:-45.05pt;mso-position-vertical-relative:text;margin-left:27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ело № 5-593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ИД 16</w:t>
                      </w:r>
                      <w:r>
                        <w:rPr>
                          <w:lang w:val="en-US"/>
                        </w:rPr>
                        <w:t>MS</w:t>
                      </w:r>
                      <w:r>
                        <w:rPr/>
                        <w:t>0187-01-2022-001980-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329"/>
      </w:tblGrid>
      <w:tr>
        <w:trPr/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07.2022</w:t>
            </w:r>
          </w:p>
        </w:tc>
        <w:tc>
          <w:tcPr>
            <w:tcW w:w="5329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рассмотрев дело об административном правонарушении, предусмотренном по ч. 1 ст. 7.27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ирамова Л. Ф.,</w:t>
      </w:r>
      <w:r>
        <w:rPr>
          <w:color w:val="0000FF"/>
          <w:sz w:val="25"/>
          <w:szCs w:val="25"/>
        </w:rPr>
        <w:t xml:space="preserve"> «сведения о личности обезличены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1.07.2022 в 16.00 час. Кирамов Л.Ф. в магазине ***, г. Н. Челны ***, совершил мелкое хищение товарно-материальных ценностей (машинка) стоимостью 158.64 руб. без НДС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ирамов Л.Ф. на судебном заседании вину признал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едставитель потерпевшего ООО «***» Т. А.Г. на рассмотрение административного дела в суд не явилась, извещена надлежащим образом, в связи с чем суд считает возможным рассмотреть дело в отсутствие не явившегося лиц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ыслушав лицо, привлекаемое к административной ответственности, изучив материалы дела, суд приходит к следующим выводам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ина Кирамов Л.Ф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2), объяснениями (л.д. 8-9), справкой (л.д. 12-13), и другими материалами дела из которых следует, что 11.07.2022 в 16.00 час. Кирамов Л.Ф. в магазине *** г. Н. Челны ***, совершил мелкое хищение товарно-материальных ценностей (машинка) стоимостью 158.64 руб. без НДС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о данному факту мировой судья квалифицирует действия Кирамова Л.Ф.. по ч. 1 ст. 7.27 КоАП РФ – как мелкое хищение чужого имущества стоимостью менее 1 тысячи рублей путем краж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 смягчающим административную ответственность является признание ви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 отягчающие административную ответственность мировым судьей не установлены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6"/>
          <w:szCs w:val="26"/>
        </w:rPr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АП РФ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5"/>
          <w:szCs w:val="25"/>
        </w:rPr>
        <w:t xml:space="preserve">Кирамова Л. Ф. </w:t>
      </w:r>
      <w:r>
        <w:rPr>
          <w:sz w:val="26"/>
          <w:szCs w:val="26"/>
        </w:rPr>
        <w:t>виновным в совершении административного правонарушения, предусмотренного ч. 1 ст. 7.27 КоАП РФ и назначить наказание в виде административного ареста сроком на 2 сут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исчислять с момента доставления 18.50 час. 11.07.202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абережночелнинский городской суд в течение 10 суток через мирового судью, либо путем подачи жалобы в суд уполномоченный рассматривать жалоб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