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6.9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мухаметова Руслана Раисовича,</w:t>
      </w:r>
      <w:r>
        <w:rPr>
          <w:color w:val="0000FF"/>
          <w:sz w:val="28"/>
          <w:szCs w:val="28"/>
        </w:rPr>
        <w:t xml:space="preserve"> 05.10.1986</w:t>
      </w:r>
      <w:r>
        <w:rPr>
          <w:sz w:val="28"/>
          <w:szCs w:val="28"/>
        </w:rPr>
        <w:t xml:space="preserve"> года рождения, место рождения г. Набережные Челны, место жительства: г. Набережные Челны п. ЗЯБ 15/4 кв. 42, не работающего, паспорт 92 07 12495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02.06.2022 в 23:15 час. возле д. 15/1 п. ЗЯБ г. Н. Челны задержан Шаймухаметов Р.Р., с признаками наркотического опьянения. 03.06.2022 в 00:30 час. отказался проходить медицинское освидетельствование на факт употребления наркотических средств в филиале ГАУЗ РНД МЗ РТ «Набережночелнинский наркологический диспансер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Шаймухаметов Р.Р. на судебном заседании вину признал, в тоже время пояснил, что ему не дали врем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помимо его признательных показаний, его вина подтверждается протоколом об административном правонарушении, в котором отражены обстоятельства, совершенного правонарушения; рапортом сотрудников полиции, протоколом о направлении на медицинское освидетельствование на состояние опьянения, из которого следует, что лицо, привлекаемое к административной ответственности, отказалось пройти медицинское освидетельствование; актом медицинского освидетельствования из которого также следует, что он отказался пройти медицинское освидетельствование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К доводам Шаймухаметова Р.Р. о том, что он не отказывался пройти медицинское освидетельствование ему не дали время, суд относится критически, как к способу уйти от ответственности поскольку опровергаются собранными по делами доказательствами, так как 03.06.2022 в 00.20 час. в отношении него составлен протокол о направлении на медицинское освидетельствование на состояние опьянения (л.д. 5), из акта медицинского освидетельствования следует, что освидетельствование началось 03.06.2022 в 00.20 час. окончено 03.06.2022 в 00.30 час., таким образом, у Шаймухамтоева Р.Р. было 10 минут для прохождения медицинского освидетельствования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одеянное Шаймухаметовым Р.Р. мировой судья квалифицирует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знать Шаймухаметова Руслана Раисовича виновным в совершении правонарушения, предусмотренного ч. 1 ст. 6.9 КоАП РФ и подвергнуть его наказанию в виде административного ареста сроком на 5 суток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00:40 часов 03.06.2022.</w:t>
      </w:r>
    </w:p>
    <w:p>
      <w:pPr>
        <w:pStyle w:val="Normal"/>
        <w:ind w:firstLine="58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бязать Шаймухаметова Руслана Раисовича пройти диагностику в ГНД г. Набережные Челны Республике Татарстан в срок до 04.08.2022, контроль возложить на Отдел по контролю за оборотом наркотиков (ОНК) УМВД России по г. Набережные Чел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