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-466/23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187-01-2022-001456-4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санова Р. Р., «сведения о личности обезличе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06.2022 в 12.10 час. Хасанов Р.Р находился в на детской площадке  по п. ГЭС 8/1А г. 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асанов Р.Р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Хасанова Р.Р</w:t>
      </w:r>
      <w:r>
        <w:rPr>
          <w:rFonts w:eastAsia="Calibri"/>
          <w:sz w:val="28"/>
          <w:szCs w:val="28"/>
        </w:rPr>
        <w:t xml:space="preserve">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Хасанова Р. Р. виновным в совершении правонарушения, предусмотренного ст. 20.21 КоАП РФ и назначить ему наказание в виде административного ареста сроком на 5 суток.</w:t>
      </w:r>
    </w:p>
    <w:p>
      <w:pPr>
        <w:pStyle w:val="Normal"/>
        <w:ind w:firstLine="58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счислять с момента доставления 12.15 час. 03.06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1" w:top="118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