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63/23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87-01-2022-001453-5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атова Н. В., «сведения о личности обезличен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6.2022  в 23.20 час. Букатов Н.В., находился возле дома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укатов Н.В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Букатова Н.В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Букатова Н. В. виновным в совершении правонарушения, предусмотренного ст. 20.21 КоАП РФ и назначить ему наказание в виде административного ареста сроком на 5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04.20 час. 04.06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</w:t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