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558165</wp:posOffset>
                </wp:positionV>
                <wp:extent cx="30861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43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542-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.75pt;mso-wrap-distance-left:9.05pt;mso-wrap-distance-right:9.05pt;mso-wrap-distance-top:0pt;mso-wrap-distance-bottom:0pt;margin-top:-43.9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43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MS</w:t>
                      </w:r>
                      <w:r>
                        <w:rPr>
                          <w:sz w:val="26"/>
                          <w:szCs w:val="26"/>
                        </w:rPr>
                        <w:t>0187-01-2022-00154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7.07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батуллина Р. Р., «сведения о личности обезличен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405.2022 в 15.55 час. рядом с *** г. Набережные Челны Республики Татарстан Ибатуллин Р.Р. управлял автомобилем «***» с государственным знаком ***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батуллин Р.Р. на судебное заседание не явился, извещен надлежащим образом, причины не явки суду не известны, ходатайства об отложении рассмотрения дела в суд не поступали. 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надлежащего извещения лица, в отношении которого ведется производство по делу об административном правонарушении, мировой судья полагает возможным рассмотреть дело в отсутствие Ибатуллина Р.Р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Ибатуллина Р.Р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Ибатуллин Р.Р. находится в состоянии алкогольного опьянения, поскольку от него исходил запах алкоголя изо рта, нарушение речи, неустойчивость позы, резкое изменение окраски кожных покровов лиц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6); актом освидетельствования на состояние опьянения – результат 1.650 мг/л. алкоголя в выдыхаемом воздухе с которыми он согласился (л.д. 3), результатами прибора Алкотектор Юпитер 013304 на котором отображен результат 1.650 мг/л. алкоголя в выдыхаемом воздухе (л.д. 4); паспортом на анализатор паров этанола, согласно которому Алкотектор Юпитер с номером 013211 поверен 11.06.2021, дата очередная поверки не позднее 11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Ибатуллиным Р.Р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а, смягчающие, отягчающие административную ответственность, мировым судьей не установлены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Ибатуллина Р. Р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429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