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-795655</wp:posOffset>
                      </wp:positionV>
                      <wp:extent cx="2741295" cy="408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129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ло № 5-428/23/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ИД: 1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S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7-01-2022-001397-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85pt;height:32.15pt;mso-wrap-distance-left:9.05pt;mso-wrap-distance-right:9.05pt;mso-wrap-distance-top:0pt;mso-wrap-distance-bottom:0pt;margin-top:-62.65pt;mso-position-vertical-relative:text;margin-left:26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28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7-01-2022-001397-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2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а А. Р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05.2022 в 14.35 час. Гараев А.Р. в магазине ***, г. Н. Челны ***, совершил мелкое хищение чужого имущества путем кражи (вино – 2шт., антиперспирант – 2 шт., шоколад – 2 шт.) на сумму 1409.2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ев А.Р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А. 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Гараева А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3), объяснениями (л.д. 7-8), справкой о стоимости похищенного товара (л.д. 9-10), и другими материалами дела из которых следует, что 30.05.2022 в 14.35 час. Гараев А.Р. в магазине ***, г. Н. Челны ***, совершил мелкое хищение чужого имущества путем кражи (вино – 2шт., антиперспирант – 2 шт., шоколад – 2 шт.) на сумму 1409.22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Гараева А.Р. по ч. 2 ст. 7.27 КоАП РФ – как м</w:t>
      </w:r>
      <w:r>
        <w:rPr>
          <w:color w:val="22272F"/>
          <w:sz w:val="28"/>
          <w:szCs w:val="28"/>
          <w:shd w:fill="FFFFFF" w:val="clear"/>
        </w:rPr>
        <w:t>елкое хищение чужого имущества стоимостью более 1 тысячи рублей, но не более 2 тысяч 500 рублей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Гараева А. Р. виновным в совершении административного правонарушения, предусмотренного ч. 2 ст. 7.27 КоАП РФ и назначить наказание в виде административного ареста сроком на 10 суток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с 16.15 час. 30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