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49220</wp:posOffset>
                </wp:positionH>
                <wp:positionV relativeFrom="paragraph">
                  <wp:posOffset>-530225</wp:posOffset>
                </wp:positionV>
                <wp:extent cx="351218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Дело № 5-426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УИД: 16</w:t>
                            </w:r>
                            <w:r>
                              <w:rPr>
                                <w:sz w:val="25"/>
                                <w:szCs w:val="25"/>
                                <w:lang w:val="en-US"/>
                              </w:rPr>
                              <w:t>MS0187-01-2022-00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1355-5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6.55pt;height:37.5pt;mso-wrap-distance-left:9.05pt;mso-wrap-distance-right:9.05pt;mso-wrap-distance-top:0pt;mso-wrap-distance-bottom:0pt;margin-top:-41.75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5"/>
                          <w:szCs w:val="25"/>
                        </w:rPr>
                        <w:t>Дело № 5-426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5"/>
                          <w:szCs w:val="25"/>
                        </w:rPr>
                        <w:t>УИД: 16</w:t>
                      </w:r>
                      <w:r>
                        <w:rPr>
                          <w:sz w:val="25"/>
                          <w:szCs w:val="25"/>
                          <w:lang w:val="en-US"/>
                        </w:rPr>
                        <w:t>MS0187-01-2022-00</w:t>
                      </w:r>
                      <w:r>
                        <w:rPr>
                          <w:sz w:val="25"/>
                          <w:szCs w:val="25"/>
                        </w:rPr>
                        <w:t>1355-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329"/>
      </w:tblGrid>
      <w:tr>
        <w:trPr/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05.2022</w:t>
            </w:r>
          </w:p>
        </w:tc>
        <w:tc>
          <w:tcPr>
            <w:tcW w:w="5329" w:type="dxa"/>
            <w:tcBorders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рассмотрев дело об административном правонарушении, предусмотренном по ч. 1 ст. 7.27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Халаимова С. А.,</w:t>
      </w:r>
      <w:r>
        <w:rPr>
          <w:color w:val="0000FF"/>
          <w:sz w:val="25"/>
          <w:szCs w:val="25"/>
        </w:rPr>
        <w:t xml:space="preserve"> ., «сведения о личности обезличены»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9.05.2022 в 10.38 час. Халаимов С.А. в магазине ***, г. Н. Челны ***0, совершил мелкое хищение товарно-материальных ценностей (кофе) стоимостью 259.99 руб. без НДС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Халаимов С.А. на судебном заседании вину признал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едставитель потерпевшего ООО «***» Тимерханова А.Г. на рассмотрение административного дела в суд не явилась, извещена надлежащим образом, в связи с чем суд считает возможным рассмотреть дело в отсутствие не явившегося лиц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ыслушав лицо, привлекаемое к административной ответственности, изучив материалы дела, суд приходит к следующим выводам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ина Халаимова С.А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 (л.д. 2), объяснениями (л.д.5-6), справкой (л.д. 8-9), и другими материалами дела из которых следует, что 29.05.2022 в 10.38 час. Халаимов С.А. в магазине ***, г. Н. Челны ***, совершил мелкое хищение товарно-материальных ценностей (кофе) стоимостью 259.99 руб. без НДС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о данному факту мировой судья квалифицирует действия Халаимова С.А. по ч. 1 ст. 7.27 КоАП РФ – как мелкое хищение чужого имущества стоимостью менее 1 тысячи рублей путем краж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ом смягчающим административную ответственность является признание ви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является повторное привлечение к административной ответственности за однородные правонаруше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6"/>
          <w:szCs w:val="26"/>
        </w:rPr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КоАП РФ, мировой судья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sz w:val="25"/>
          <w:szCs w:val="25"/>
        </w:rPr>
        <w:t>Халаимова С. А.</w:t>
      </w:r>
      <w:r>
        <w:rPr>
          <w:sz w:val="26"/>
          <w:szCs w:val="26"/>
        </w:rPr>
        <w:t xml:space="preserve"> виновным в совершении административного правонарушения, предусмотренного ч. 1 ст. 7.27 КоАП РФ и назначить наказание в виде административного ареста сроком на 5 сут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исчислять с момента доставления 11.30 час. 29.05.202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абережночелнинский городской суд в течение 10 суток через мирового судью, либо путем подачи жалобы в суд уполномоченный рассматривать жалоб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</w:t>
        <w:tab/>
        <w:tab/>
        <w:tab/>
        <w:t>подпись</w:t>
        <w:tab/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