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-586740</wp:posOffset>
                </wp:positionV>
                <wp:extent cx="305689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42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0066-01-2022-001402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45.75pt;mso-wrap-distance-left:9.05pt;mso-wrap-distance-right:9.05pt;mso-wrap-distance-top:0pt;mso-wrap-distance-bottom:0pt;margin-top:-46.2pt;mso-position-vertical-relative:text;margin-left:2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ело № 5-42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0066-01-2022-001402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5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Набережные Челн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дело об административном правонарушении, предусмотренном по ч. 1 ст. 7.27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глова А. В.,</w:t>
      </w:r>
      <w:r>
        <w:rPr>
          <w:color w:val="0000FF"/>
          <w:sz w:val="28"/>
          <w:szCs w:val="28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04.2022 в 19.00 час. Щеглов А.В. в магазине ***, г. Н. Челны ***, совершил мелкое хищение чужого имущества путем кражи (сыры 5 шт., сало) на сумму 593.76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глов А.В. на судебном заседании вину призна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тавитель потерпевшего ООО «***» Т. А.Г. на рассмотрение административного дела в суд не явилась, извещена надлежащим образом, в связи с чем суд считает возможным рассмотреть дело в отсутствие не явившегося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лицо, привлекаемое к административной ответственности, изучив материалы дела, суд приходит к следующим выв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Щеглова А.В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заявлением (л.д. 5), справкой о стоимости похищенного товара (л.д. 8-9), объяснениями (л.д. 6-7), и другими материалами дела из которых следует, что 30.04.2022 в 19.00 час. Щеглов А.В. в магазине Лента, г. Н. Челны Набережночелнинский пр-кт. д. 13А, совершил мелкое хищение чужого имущества путем кражи (сыры 5 шт., сало) на сумму 593.76 руб. без Н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мировой судья квалифицирует действия Щеглова А.В. по ч. 1 ст. 7.27 КоАП РФ – как мелкое хищение чужого имущества стоимостью менее 1 тысячи рублей путем краж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тягчающие административную ответственность, судом не установлен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имая во внимание вышеназванные обстоятельства, характер совершенного правонарушения личность виновного, мировой судья приходит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уководствуясь ст.ст. 29.9, 29.10 КоАП РФ, мировой судья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изнать Щеглова А. В. виновным в совершении административного правонарушения, предусмотренного ч. 1 ст. 7.27 КоАП РФ и назначить наказание в виде административного ареста сроком на 5 суток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В срок административного ареста включить срок содержания в КАЗе с 21.45 час. 30.04.2022 по 10.30 час. 02.05.2022, исчислять с момента доставления с 16.50 час. 24.05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через мирового судью, либо путем подачи жалобы в суд уполномоченный рассматривать жалобу.</w:t>
      </w:r>
    </w:p>
    <w:p>
      <w:pPr>
        <w:pStyle w:val="TextBodyIndent"/>
        <w:spacing w:before="0" w:after="0"/>
        <w:ind w:left="0" w:right="0" w:firstLine="5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eastAsia="ar-SA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