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4180</wp:posOffset>
                </wp:positionH>
                <wp:positionV relativeFrom="paragraph">
                  <wp:posOffset>-600710</wp:posOffset>
                </wp:positionV>
                <wp:extent cx="323151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Дело № 5-420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УИД: 16</w:t>
                            </w:r>
                            <w:r>
                              <w:rPr>
                                <w:sz w:val="25"/>
                                <w:szCs w:val="25"/>
                                <w:lang w:val="en-US"/>
                              </w:rPr>
                              <w:t>MS0187-01-2022-00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1260-4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45pt;height:37.5pt;mso-wrap-distance-left:9.05pt;mso-wrap-distance-right:9.05pt;mso-wrap-distance-top:0pt;mso-wrap-distance-bottom:0pt;margin-top:-47.3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Дело № 5-420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УИД: 16</w:t>
                      </w:r>
                      <w:r>
                        <w:rPr>
                          <w:sz w:val="25"/>
                          <w:szCs w:val="25"/>
                          <w:lang w:val="en-US"/>
                        </w:rPr>
                        <w:t>MS0187-01-2022-00</w:t>
                      </w:r>
                      <w:r>
                        <w:rPr>
                          <w:sz w:val="25"/>
                          <w:szCs w:val="25"/>
                        </w:rPr>
                        <w:t>1260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05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рассмотрев дело об административном правонарушении, предусмотренном по ч. 1 ст. 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оманова О. С.,</w:t>
      </w:r>
      <w:r>
        <w:rPr>
          <w:color w:val="0000FF"/>
          <w:sz w:val="25"/>
          <w:szCs w:val="25"/>
        </w:rPr>
        <w:t xml:space="preserve"> «сведения о личности обезличены»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5.05.2022 в 12.52 час. Романов О.С. в магазине ***, г. Н. Челны ***, совершил мелкое хищение товара путем перебивания стикиров с более дорого на дешёвый (лук как лук эконом, груши как яблоки) ущерб составил 31.98 руб. без НДС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оманов О.С. на судебном заседании вину призна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едставитель потерпевшего ООО «***» А.А.Р. на рассмотрение административного дела в суд не явилась, извещена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ина Романова О.С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2), видеозаписью (л.д. 22), справкой (л.д. 7-8), объяснениями (л.д.6-7) и другими материалами дела, из которых следует, что 15.05.2022 в 12.52 час. Романов О.С. в магазине ***, г. Н. Челны ***, совершил мелкое хищение товара путем перебивания стикиров с более дорого на дешёвый (лук как лук эконом, груши как яблоки) ущерб составил 31.98 руб. без НДС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 данному факту мировой судья квалифицирует действия Романова О.С. по ч. 1 ст. 7.27 КоАП РФ – как мелкое хищение чужого имущества стоимостью менее 1 тысячи рублей путем краж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 смягчающим административную ответственность является совершение административного правонарушения впервы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а, отягчающие административную ответственность, судом не установлен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АП РФ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изнать Романова О.С. виновным в совершении административного правонарушения, предусмотренного ч. 1 ст. 7.27 КоАП РФ и назначить наказание в виде штрафа в размере 1000 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квизиты для уплаты штрафа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лучатель: Управление Федерального казначейства по Республике Татарстан (Министерство юстиции Республики Татарстан), р/с 03100643000000011100 Отделение - НБ Республика Татарстан Банк России, БИК 019205400, ИНН/КПП 1654003139/ 165501001, КБК 731 11601073010027 140, ОКТМО 92701000001, </w:t>
      </w:r>
    </w:p>
    <w:p>
      <w:pPr>
        <w:pStyle w:val="Normal"/>
        <w:jc w:val="both"/>
        <w:rPr/>
      </w:pPr>
      <w:r>
        <w:rPr>
          <w:sz w:val="25"/>
          <w:szCs w:val="25"/>
        </w:rPr>
        <w:t>УИН 0318690900000000028473950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пию документа, подтверждающего уплату штрафа необходимо представить в судебный участок по адресу: г. Набережные Челны, ул. Комарова, дом 20, каб. 513, либо по электронной почте: ms.4223@tatar.ru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 неуплату административного штрафа в установленный законом срок предусмотрена административная ответственность в соответствии с ч. 1 ст. 20.25 КоАП РФ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