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-600710</wp:posOffset>
                </wp:positionV>
                <wp:extent cx="323151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ело № 5-42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ИД: 16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MS0187-01-2022-0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1260-4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45pt;height:37.5pt;mso-wrap-distance-left:9.05pt;mso-wrap-distance-right:9.05pt;mso-wrap-distance-top:0pt;mso-wrap-distance-bottom:0pt;margin-top:-47.3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Дело № 5-420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УИД: 16</w:t>
                      </w:r>
                      <w:r>
                        <w:rPr>
                          <w:sz w:val="25"/>
                          <w:szCs w:val="25"/>
                          <w:lang w:val="en-US"/>
                        </w:rPr>
                        <w:t>MS0187-01-2022-00</w:t>
                      </w:r>
                      <w:r>
                        <w:rPr>
                          <w:sz w:val="25"/>
                          <w:szCs w:val="25"/>
                        </w:rPr>
                        <w:t>1260-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05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оманова О. С.,</w:t>
      </w:r>
      <w:r>
        <w:rPr>
          <w:color w:val="0000FF"/>
          <w:sz w:val="25"/>
          <w:szCs w:val="25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0.04.2022 в 11.43 час. Романов О.С. в магазине ***, г. Н. Челны *** совершил мелкое хищение товара путем перебивания стикиров с более дорого на дешёвый (батат как картофель) ущерб составил 570.65 руб. без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оманов О.С. на судебном заседании вину призна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итель потерпевшего ООО «***» Ахметшина А.Р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ина Романова О.С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видеозаписью (л.д. 16), справкой (л.д. 7-8) и другими материалами дела, из которых следует, что 20.04.2022 в 11.43 час. Романов О.С. в магазине ***, г. Н. Челны ***, совершил мелкое хищение товара путем перебивания стикиров с более дорого на дешёвый (батат как картофель) ущерб составил 570.65 руб. без НДС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данному факту мировой судья квалифицирует действия Романова О.С. по ч. 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 смягчающим административную ответственность является совершение административного правонарушения впервы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изнать Романова О. С. виновным в совершении административного правонарушения, предусмотренного ч. 1 ст. 7.27 КоАП РФ и назначить наказание в виде штрафа в размере 1000 руб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штраф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учатель: Управление Федерального казначейства по Республике Татарстан (Министерство юстиции Республики Татарстан), р/с 03100643000000011100 Отделение - НБ Республика Татарстан Банк России, БИК 019205400, ИНН/КПП 1654003139/ 165501001, КБК 731 11601073010027 140, ОКТМО 92701000001, </w:t>
      </w:r>
    </w:p>
    <w:p>
      <w:pPr>
        <w:pStyle w:val="Normal"/>
        <w:jc w:val="both"/>
        <w:rPr/>
      </w:pPr>
      <w:r>
        <w:rPr>
          <w:sz w:val="25"/>
          <w:szCs w:val="25"/>
        </w:rPr>
        <w:t>УИН 0318690900000000028473916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опию документа, подтверждающего уплату штрафа необходимо представить в судебный участок по адресу: г. Набережные Челны, ул. Комарова, дом 20, каб. 513, либо по электронной почте: ms.4223@tatar.ru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 20.25 КоАП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