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04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04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ыгиной Т.Ю., 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5.2022 в 02.35 час. рядом с д. 3Б по Набережночелнинскому проспекту г. Набережные Челны Республики Татарстан Родыгина Т.Ю. управлял автомобилем «***» с государственным знаком *** в состоянии алкогольного опьян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дыгина Т.Ю. на судебном заседании вину признала, пояснила, что забыла телефон в такси, проживает одна, телефон был ей крайне необходим, чувствовала себя хорошо, автобусы в это время не ходили, возможность такси вызвать не было, в связи с чем ей пришлось сесть за руль поскольку опасалась в том числе кражи телефона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Родыгиной Т.Ю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Родыгина Т.Ю. находится в состоянии алкогольного опьянения, поскольку от него исходил запах алкоголя изо рта, неустойчивость позы, нарушение речи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10); актом освидетельствования на состояние опьянения – отказ от освидетельствования (л.д. 3), протоколом о направлении на медицинское освидетельствование в котором указаны вышеописанные признаки опьянения и основание отказ от прохождения освидетельствования на состояние опьянения (л.д. 4), актом медицинского освидетельствования на состояние опьянения № 1904 от 17.05.2022 из которого следует, что 17.05.2022 в 4.47 час установлено состояние опьянения (л.д. 8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воды Родыгиной Т.Ю., о том, что она что забыла телефон в такси, проживает одна, телефон был ей крайне необходим не могут являться основанием для прекращения производства по делу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Родыгиной Т.Ю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Родыгину Т. Ю. виновной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387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