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ОСТАНОВЛЕНИЕ</w: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5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1 ст. 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илова А.А.,</w:t>
      </w:r>
      <w:r>
        <w:rPr>
          <w:color w:val="0000FF"/>
          <w:sz w:val="28"/>
          <w:szCs w:val="28"/>
        </w:rPr>
        <w:t xml:space="preserve"> ., «сведения о личности обезличен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05.2022 в 19.10 час. Кирилов А.А. в магазине ***, г. Н. Челны *** совершил мелкое хищение чужого имущества путем кражи (ветчина) на сумму 77.41 руб. без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илов А.А. на судебном заседании вину не признал, пояснил, что прошло большое количество времени и он не совершал краж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едставитель потерпевшего ООО «***» Х. М.М. на рассмотрение административного дела в суд не явилась, извещена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Кирилова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3), заявлением (л.д. 7), справкой о стоимости похищенного товара (л.д. 13-14), объяснениями (л.д. 11-12), и другими материалами дела из которых следует, что 18.05.2022 в 19.10 час. Кирилов А.А. в магазине *** г. Н. Челны ***, совершил мелкое хищение чужого имущества путем кражи (ветчина) на сумму 77.41 руб. без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мировой судья квалифицирует действия Кирилова А.А. по ч. 1 ст. 7.27 КоАП РФ – как мелкое хищение чужого имущества стоимостью менее 1 тысячи рублей путем кр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является признание в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административную ответственность, судом не установлен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Руководствуясь ст.ст. 29.9, 29.10 КоАП РФ, мировой судья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знать Кирилова А. А. виновным в совершении административного правонарушения, предусмотренного ч. 1 ст. 7.27 КоАП РФ и назначить наказание в виде административного ареста сроком на 3 суток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с 20.20 час. 18.05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TextBodyIndent"/>
        <w:spacing w:before="0" w:after="0"/>
        <w:ind w:left="0" w:right="0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eastAsia="ar-SA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ar-SA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