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630428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400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0187-01-2022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1095-5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9.5pt;mso-wrap-distance-left:9.05pt;mso-wrap-distance-right:9.05pt;mso-wrap-distance-top:0pt;mso-wrap-distance-bottom:0pt;margin-top:-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400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0187-01-2022-</w:t>
                      </w:r>
                      <w:r>
                        <w:rPr>
                          <w:sz w:val="28"/>
                          <w:szCs w:val="28"/>
                        </w:rPr>
                        <w:t>001095-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ч. 2 ст. 12.27 КоАП РФ в отношен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юмова Р.А.,</w:t>
      </w:r>
      <w:r>
        <w:rPr>
          <w:color w:val="0000FF"/>
          <w:sz w:val="28"/>
          <w:szCs w:val="28"/>
        </w:rPr>
        <w:t xml:space="preserve"> «сведения о личности обезличен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03.2022 около 21.00 час. напротив д. 51 по *** г. Набережные Челны Республики Татарстан Каюмов Р.А., управляя автомобилем «***» с государственным знаком ***, совершил дорожно-транспортное происшествие с автомобилями «***» с государственным знаком ***, «***» с государственным знаком ***, автомобили получили механические повреждения, после чего оставил место дорожно-транспортного происше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юмов Р.А. на судебном заседании вину призн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М. А.Х. на судебное заседание не явился, извещен надлежащим образом, заявил ходатайство о рассмотрении дела в его отсу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Аверьянов И.И. на судебное заседание не явился, извещен надлежащим образом, заявил ходатайство о рассмотрении дела в его отсу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пояснения лица, привлекаемого к ответственности, 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5 Правил дорожного движения, утвержденного постановлением Совета министров – Правительством Российской Федерации от 23.10.1993 № 1090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Каюмова Р.А. помимо его признательных показаний подтверждается схемой происшествия, приложением (л.д. 3-4, 32) из которых следует о наличии повреждения на автомобилях «***» с государственным знаком *** (заднее левое крыло, задний бампер, дверь багажника), «***» с государственным знаком *** (заднрий бампер, заднее правое крыло, правая задняя дверь), актом осмотра транспортного средства (л.д.8) из которого следует, что на автомобиле «***» с государственным знаком р388са 16 имеются повреждения (капот справа, переднее правое крыло, передний бампер справа, правая блокфара, задняя левая дверь); объяснениями потерпевших (л.д. 5, 6), из которых следует, что 26.03.2022 около 21.00 час. напротив д. 51 по Сармановскому тракту г. Набережные Челны Республики Татарстан водитель автомобиля «ваз 21124» с государственным знаком ***, совершил дорожно-транспортное происшествие с автомобилями «***» с государственным знаком ***, «***» с государственным знаком ***, автомобили получили механические повреждения, после чего оставил место дорожно-транспортного происшествия, протоколом об административном правонарушении, в котором в котором указаны обстоятельства вменяемого административного правонарушения (л.д. 10), видеозаписями которые подтверждают показания потерпевших (л.д. 9), и другим материалами дела из которых следует, что 26.03.2022 около 21.00 час. напротив д. *** г. Набережные Челны Республики Татарстан Каюмов Р.А., управляя автомобилем «***» с государственным знаком ***, совершил дорожно-транспортное происшествие с автомобилями «***» с государственным знаком ***, «***» с государственным знаком ***, автомобили получили механические повреждения, после чего оставил место дорожно-транспортного происше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и другие материалы дела составлены надлежащим должностным лицом, в соответствии с требованиями закона, не доверять сведениям, указанным в них, оснований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 приходит к выводу о том, что Каюмовым Р.А. совершено административное правонарушение, предусмотренное ч. 2 ст. 12.27 КоАП РФ – как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его отношение к совершенному правонарушению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является признание в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административную ответственность, мировым судьей не устано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также учитывает положительную характеристику с места работы, состояние здоровья его отца, который находятся на его иждив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ч. 2 ст. 3.9 КоАП РФ, что административный арест устанавливается и назначается лишь в исключительных случаях за отдельные виды административных правонарушений мировой судья приходит к выводу о необходимости назначения наказания в виде лишения специального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 2 ст. 12.27 КоАП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Каюмова Р. А. виновным в совершении правонарушения, предусмотренного ч. 2 ст. 12.27 КоАП РФ и назначить административное наказание в виде лишения права управлением транспортным средством сроком на 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, лишенное специального права, должно сдать документы в орган, исполняющий этот вид административного наказания - ОГИБДД УМВД по месту прожи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