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397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397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ысенко А. А., «сведения о личности обезлич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05.2022 в 01.55 час. рядом с *** г. Набережные Челны Республики Татарстан Лысенко А.А управлял автомобилем «***» с государственным знаком ***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ысенко А.А. на судебное заседание не явился, извещен надлежащим образом, причины не явки суду не известны, ходатайства об отложении рассмотрения дела в суд не поступали. 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Лысенко А.А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Лысенко А.А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Лысенко А.А. находится в состоянии алкогольного опьянения, поскольку от него исходил запах алкоголя изо рта, нарушение речи, неустойчивость позы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7); актом освидетельствования на состояние опьянения – результат 0.720 мг/л. алкоголя в выдыхаемом воздухе с которыми он согласился (л.д. 3), результатами прибора Алкотектор Юпитер 013304 на котором отображен результат 0.720 мг/л. алкоголя в выдыхаемом воздухе (л.д. 4); паспортом на анализатор паров этанола, согласно которому Алкотектор Юпитер с номером 013304 поверен 15.06.2021, дата очередная поверки не позднее 15.06.2022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Лысенко А.А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смягчающие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Лысенко А. А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362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